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uel Bellingrath</w:t>
      </w:r>
    </w:p>
    <w:p>
      <w:pPr>
        <w:pStyle w:val="Normal"/>
        <w:rPr/>
      </w:pPr>
      <w:r>
        <w:rPr/>
        <w:t>December 12, 2005</w:t>
      </w:r>
    </w:p>
    <w:p>
      <w:pPr>
        <w:pStyle w:val="Normal"/>
        <w:jc w:val="center"/>
        <w:rPr/>
      </w:pPr>
      <w:r>
        <w:rPr/>
        <w:t>A First Hand Account: Lyme Disease</w:t>
      </w:r>
    </w:p>
    <w:p>
      <w:pPr>
        <w:pStyle w:val="Normal"/>
        <w:spacing w:lineRule="auto" w:line="480"/>
        <w:rPr/>
      </w:pPr>
      <w:r>
        <w:rPr/>
        <w:tab/>
        <w:t>Everyday that I wake up, I am reminded of some of the very courageous people that I personally know.  I happen to live next to and across the street from two men battling cancer.  One first diagnosed several years ago, the other just recently.  The man across the street has a cancer of the blood, multiple myolema: the other, throat cancer.  Both of these people have undergone drastic procedures overtime and continue to battle.  They are now both working and constantly trying to uphold a normal lifestyle.  Luckily for me my dad does not have cancer, but unfortunately he did not get off entirely easy.  He was diagnosed with stage three Lyme disease over three years ago.  He had the disease for roughly 1-6 years before he was diagnosed.  This is what his doctors have told him despite regular check ups he had during that 6-year period.  Since he was diagnosed he has worked with the leading doctor in the world and the man who identified the disease in 1975 by the name of Dr. Allen Steere.  Working with doctors at the Yale-New Haven Hospital my dad has become an avid student of his disease.  Lyme disease is the most common vector borne infectious disease in the United States.  It is reportedly found in 45 U.S. states as well as Europe.  The most common states where the disease is found in the Northeast.</w:t>
      </w:r>
    </w:p>
    <w:p>
      <w:pPr>
        <w:pStyle w:val="Normal"/>
        <w:spacing w:lineRule="auto" w:line="480"/>
        <w:rPr/>
      </w:pPr>
      <w:r>
        <w:rPr/>
        <w:tab/>
        <w:t>To understand the disease you must also understand the deer tick (lxodid), which has an interesting life cycle.  They tend to live in moist, wooded, shaded, grassy or brush filled areas where deer are usually living.  The lifecycle of a tick is approximately two years.  In the spring a tick will have three blood meals a day.  Tick larvae are released and hatched in the summer months.  There are dormant in the fall.  They molt the next spring and become what is known as the eight-legged nymph.  They are then the roughly the size of the numbers on a penny.  Although it is called a deer tick many other mammals can transmit Lyme disease including squirrels, rabbits and often times the unseen field mice.</w:t>
      </w:r>
    </w:p>
    <w:p>
      <w:pPr>
        <w:pStyle w:val="Normal"/>
        <w:spacing w:lineRule="auto" w:line="480"/>
        <w:rPr/>
      </w:pPr>
      <w:r>
        <w:rPr/>
        <w:tab/>
        <w:t>Also known as late persistent Lyme disease my fathers’ condition is very serious.  This stage three disease is able to last months, years and possible a lifetime after infection.  It is one of few tick-transmitted diseases.  It is an infection caused by the spirochete bacteria Borrelia burgdoferi.  Once the tick bite the infectious disease is transmitted to the human blood stream where it can travel anywhere throughout  the human body.  Symptoms include, joint pain, joint swelling and stiffness, sleep problems, depression, memory loss, mood changes, nerve pain in extremities, numbness/tingling of extremities, urinary bladder problems, bluish/red skin discoloration and swelling of hands/fingers or feet/toes.  An obvious sign for my dad was a knee that became so incredibly swollen and infected that he could not walk without crutches. People who have contracted the disease also often experience a rash which is usually around 5 cm or larger in diameter.  It also usually has some type of bull’s eye appearance.  Roughly 70% of positive Lyme cases have this rash.</w:t>
      </w:r>
    </w:p>
    <w:p>
      <w:pPr>
        <w:pStyle w:val="Normal"/>
        <w:spacing w:lineRule="auto" w:line="480"/>
        <w:ind w:firstLine="720"/>
        <w:rPr/>
      </w:pPr>
      <w:r>
        <w:rPr/>
        <w:t>Diagnosis of the disease can be extremely difficult.  In an article in the Boston Globe in June of 2005 a description of a woman’s struggle with diagnosis is very evident:</w:t>
      </w:r>
    </w:p>
    <w:p>
      <w:pPr>
        <w:pStyle w:val="Normal"/>
        <w:ind w:left="1440" w:hanging="0"/>
        <w:rPr/>
      </w:pPr>
      <w:r>
        <w:rPr/>
        <w:t>Five years ago, when she began experiencing numbness and tingling, a stiff neck, and periodic tremors, Susan Mercurio of Hamilton was told she had multiple sclerosis.  She asked for a second opinion, then a third.  All three neurologists agreed: MS.  At age 40, she was put on steroids.  Her children were 9 and 15.  The family was devastated.  The steroids wreaked havoc on Mercurio’s body.  She lost much of her vision and couldn’t drive for a year and experienced cramps, excruciating pain, a frozen jaw, weakness, and limited ability to walk.</w:t>
      </w:r>
    </w:p>
    <w:p>
      <w:pPr>
        <w:pStyle w:val="Normal"/>
        <w:spacing w:lineRule="auto" w:line="480"/>
        <w:rPr/>
      </w:pPr>
      <w:r>
        <w:rPr/>
        <w:t xml:space="preserve">It was only due to a friend that Susan saw another neurologist who added Lyme disease to her already horrible MS condition.  In another article in the Boston Globe there is the story of an entire family who has Lyme disease and their struggles.  The stories of the disease going unidentified are prevalent including another account by Paula Gesmundo who underwent three lyme test two of which were negative the third displayed a raging case of the disease.  The article refers to “Lyme Literate” doctors who are most commonly found in Connecticut and New York.  These same doctors blame the Massachusetts doctors for several of these misdiagnoses.  </w:t>
      </w:r>
    </w:p>
    <w:p>
      <w:pPr>
        <w:pStyle w:val="Normal"/>
        <w:spacing w:lineRule="auto" w:line="480"/>
        <w:ind w:firstLine="720"/>
        <w:rPr/>
      </w:pPr>
      <w:r>
        <w:rPr/>
        <w:t>The disease is “a huge problem” say Dr. Alfred Demaria and is related to Lou Gherig’s Disease, Parkinson’s Disease and MS due to it’s physical and neurological symptoms.  A “Lyme Literate” doctor name Charles Ray Jones calls the disease “very, very complex…a horrible disease to have, and it’s a challenging disease to treat”.  This proves the right doctor can seriously make a difference and that Lyme disease is more serious than most people think.</w:t>
      </w:r>
    </w:p>
    <w:p>
      <w:pPr>
        <w:pStyle w:val="Normal"/>
        <w:spacing w:lineRule="auto" w:line="480"/>
        <w:ind w:firstLine="720"/>
        <w:rPr/>
      </w:pPr>
      <w:r>
        <w:rPr/>
        <w:t xml:space="preserve">Lyme disease is clearly very dangerous and poses a significant problem but with more public awareness hopefully less people will contract it.  I can personally account for many unfortunate things that have happened to my dad because of his disease and I hope the medical world will become keener to test as well as possibly develop as vaccine.  Although his condition is terrible I know it could be worse as well as life threatening like the fathers of my friends who are our neighbors.  I suggest normal testing for the disease especially if you are active in the outdoors. </w:t>
      </w:r>
    </w:p>
    <w:p>
      <w:pPr>
        <w:pStyle w:val="Normal"/>
        <w:spacing w:lineRule="auto" w:line="480"/>
        <w:ind w:firstLine="720"/>
        <w:rPr/>
      </w:pPr>
      <w:r>
        <w:rPr/>
        <w:t xml:space="preserve"> </w:t>
      </w:r>
      <w:r>
        <w:rPr/>
        <w:t xml:space="preserve">As Brian Fallon MD has said “Such mislabeling may have particularly detrimental effects on the Lyme disease patient, as a delay in diagnosis and treatment may result in a curable acute infection becoming a chronic, treatment-refractory illness.”  People must know it can effect your brain and doctors must have the knowledge to diagnose in early stages to avoid neurological issues.  Fallon explains decreased perfusion which is his symptom in the stage three Lyme; “What it means is that across the brain, there are patchy areas that look like decreased blood flow.  However, we don’t know whether it is a vascular problem or a metabolic problem.  But what is clear is that it is a diffuse problem.”  Now that we understand the disease better we need to get our acts together and help prevent and diagnose early to avoid cases like my father’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SOURCES</w:t>
      </w:r>
    </w:p>
    <w:p>
      <w:pPr>
        <w:pStyle w:val="Normal"/>
        <w:spacing w:lineRule="auto" w:line="480"/>
        <w:ind w:firstLine="720"/>
        <w:rPr/>
      </w:pPr>
      <w:r>
        <w:rPr/>
        <w:t>The Boston Globe</w:t>
      </w:r>
    </w:p>
    <w:p>
      <w:pPr>
        <w:pStyle w:val="Normal"/>
        <w:spacing w:lineRule="auto" w:line="480"/>
        <w:ind w:firstLine="720"/>
        <w:rPr/>
      </w:pPr>
      <w:r>
        <w:rPr/>
        <w:t>Survive Outdoor Inc.</w:t>
      </w:r>
    </w:p>
    <w:p>
      <w:pPr>
        <w:pStyle w:val="Normal"/>
        <w:spacing w:lineRule="auto" w:line="480"/>
        <w:ind w:firstLine="720"/>
        <w:rPr/>
      </w:pPr>
      <w:hyperlink r:id="rId2">
        <w:r>
          <w:rPr>
            <w:rStyle w:val="InternetLink"/>
          </w:rPr>
          <w:t>www.docguide.com</w:t>
        </w:r>
      </w:hyperlink>
    </w:p>
    <w:p>
      <w:pPr>
        <w:pStyle w:val="Normal"/>
        <w:spacing w:lineRule="auto" w:line="480"/>
        <w:ind w:firstLine="720"/>
        <w:rPr/>
      </w:pPr>
      <w:r>
        <w:rPr/>
        <w:t>ecureme.com</w:t>
      </w:r>
    </w:p>
    <w:p>
      <w:pPr>
        <w:pStyle w:val="Normal"/>
        <w:spacing w:lineRule="auto" w:line="480"/>
        <w:ind w:firstLine="720"/>
        <w:rPr/>
      </w:pPr>
      <w:r>
        <w:rPr/>
        <w:t>aafp.com</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u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44:00Z</dcterms:created>
  <dc:creator>Elizabeth Bellingrath</dc:creator>
  <dc:description/>
  <dc:language>en-US</dc:language>
  <cp:lastModifiedBy>Office 2004 Test Drive User</cp:lastModifiedBy>
  <dcterms:modified xsi:type="dcterms:W3CDTF">2006-07-31T13:51:00Z</dcterms:modified>
  <cp:revision>8</cp:revision>
  <dc:subject/>
  <dc:title>Samuel Bellingrath</dc:title>
</cp:coreProperties>
</file>